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u w:val="single"/>
        </w:rPr>
        <w:t>Justification for Biology 101 – Biology 350 as a GEC Natural Sciences (Biological Sciences) sequence:</w:t>
      </w:r>
    </w:p>
    <w:p>
      <w:pPr>
        <w:pStyle w:val="Normal"/>
        <w:bidi w:val="0"/>
        <w:spacing w:lineRule="auto" w:line="276"/>
        <w:ind w:left="0" w:right="0" w:hanging="0"/>
        <w:rPr/>
      </w:pPr>
      <w:r>
        <w:rPr/>
      </w:r>
    </w:p>
    <w:p>
      <w:pPr>
        <w:pStyle w:val="Normal"/>
        <w:bidi w:val="0"/>
        <w:spacing w:lineRule="auto" w:line="276"/>
        <w:ind w:left="0" w:right="0" w:hanging="0"/>
        <w:rPr/>
      </w:pPr>
      <w:r>
        <w:rPr/>
        <w:t>Biology 101 provides a general introduction to the biological sciences, and covers the principles of cell biology, energetics, genetics, organismal diversity, reproduction, evolution, and ecology. In Biology 101, students develop an understanding of the nature of science and the applications of the principles of biology by reading about current research in a variety of areas in the popular press. Because a large amount of material is covered in Biology 101, there is little time to devote to a deeper understanding of the biology of human intelligence, behavior, and emotions, topics that are of great interest to the typical undergraduate student.</w:t>
      </w:r>
    </w:p>
    <w:p>
      <w:pPr>
        <w:pStyle w:val="Normal"/>
        <w:bidi w:val="0"/>
        <w:spacing w:lineRule="auto" w:line="276"/>
        <w:ind w:left="0" w:right="0" w:hanging="0"/>
        <w:rPr/>
      </w:pPr>
      <w:r>
        <w:rPr/>
      </w:r>
    </w:p>
    <w:p>
      <w:pPr>
        <w:pStyle w:val="Normal"/>
        <w:bidi w:val="0"/>
        <w:spacing w:lineRule="auto" w:line="276"/>
        <w:ind w:left="0" w:right="0" w:hanging="0"/>
        <w:rPr/>
      </w:pPr>
      <w:r>
        <w:rPr/>
        <w:t>The underlying premise of Biology 350 is that evolution has shaped the human mind and human behaviors. By learning about the biology of hope, students gain a deeper and more nuanced appreciation of evolutionary theory and the methods of modern science than they would in Biology 101 alone. The overlap in content between Biology 101 and 350 is minimal; students will revisit many of the topics covered in 101, but in a different and thought-provoking context. Biology 101 is not a prerequisite for Biology 350, because the readings for the course and lecture content in the latter course do not presuppose any specific background in the biological sciences; less biological content is delivered in 350 than in 101, but it is covered with much more detail. In Biology 350, students who have taken Biology 101 will gain a deeper understanding of how topics covered in that course apply to the human experience. Thus students who have taken both Biology 101 and 350 will have learned the principles of biology and will have explored thought-provoking applications of these principles in the organism with which they have the most direct experience.</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u w:val="single"/>
        </w:rPr>
        <w:t>Justification for Biology 350 as a GEC Natural Sciences (Biological Sciences) stand-alone course (for BA students only):</w:t>
      </w:r>
    </w:p>
    <w:p>
      <w:pPr>
        <w:pStyle w:val="Normal"/>
        <w:bidi w:val="0"/>
        <w:spacing w:lineRule="auto" w:line="276"/>
        <w:ind w:left="0" w:right="0" w:hanging="0"/>
        <w:rPr/>
      </w:pPr>
      <w:r>
        <w:rPr/>
      </w:r>
    </w:p>
    <w:p>
      <w:pPr>
        <w:pStyle w:val="Normal"/>
        <w:bidi w:val="0"/>
        <w:spacing w:lineRule="auto" w:line="276"/>
        <w:ind w:left="0" w:right="0" w:hanging="0"/>
        <w:rPr/>
      </w:pPr>
      <w:r>
        <w:rPr/>
        <w:t>Biology 350 students will learn some cell biology, energetics, and genetics in the context of the neurobiology that they study. They will have an in-depth exposure to concepts in evolution and organismal diversity, through the study of what makes humans intellectually different (and in some cases similar) compared with other vertebrates. Since evolution is the fundamental principle underlying all of biology, students with a two-course sequence in the physical sciences and Biology 350 will understand enough evolutionary theory and human biology to meet the spirit of the GEC biological sciences requirem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2635</Characters>
  <CharactersWithSpaces>2246</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23:00Z</dcterms:created>
  <dc:creator>Caroline Breitenberger</dc:creator>
  <dc:description/>
  <dc:language>en-US</dc:language>
  <cp:lastModifiedBy/>
  <cp:lastPrinted>2009-05-26T11:02:00Z</cp:lastPrinted>
  <dcterms:modified xsi:type="dcterms:W3CDTF">2009-05-26T13:23:00Z</dcterms:modified>
  <cp:revision>2</cp:revision>
  <dc:subject/>
  <dc:title>Justification for Biology 101 – Biology 350 as a GEC Natural Sciences (Biological Sciences) se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